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t. n. 5835/C23</w:t>
        <w:tab/>
        <w:tab/>
        <w:tab/>
        <w:tab/>
        <w:tab/>
        <w:tab/>
        <w:tab/>
        <w:tab/>
        <w:t xml:space="preserve">Sassocorvaro, </w:t>
        <w:tab/>
        <w:t>10/10/201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7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alunni (II grado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OGGETTO: </w:t>
      </w:r>
      <w:r>
        <w:rPr>
          <w:b/>
        </w:rPr>
        <w:t xml:space="preserve">65° Festival d’arte Drammatica – Teatro Rossini Pesaro </w:t>
      </w:r>
      <w:r>
        <w:rPr/>
        <w:t xml:space="preserve"> (acquisto biglietti a prezzi agevol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l’Associazione “Amici della Prosa” di Pesaro offre la possibilità,  agli studenti della Provincia, di partecipare agli spettacoli in calendario acquistando il biglietto a prezzi particolarmente agevolati:</w:t>
      </w:r>
    </w:p>
    <w:p>
      <w:pPr>
        <w:pStyle w:val="Normal"/>
        <w:jc w:val="both"/>
        <w:rPr/>
      </w:pPr>
      <w:r>
        <w:rPr/>
        <w:t>Euro 8 - platea e palchi di I° e II° ordine</w:t>
      </w:r>
    </w:p>
    <w:p>
      <w:pPr>
        <w:pStyle w:val="Normal"/>
        <w:jc w:val="both"/>
        <w:rPr/>
      </w:pPr>
      <w:r>
        <w:rPr/>
        <w:t>Euro 6 - palco III° ordine e palco IV° ordine centrale</w:t>
      </w:r>
    </w:p>
    <w:p>
      <w:pPr>
        <w:pStyle w:val="Normal"/>
        <w:jc w:val="both"/>
        <w:rPr/>
      </w:pPr>
      <w:r>
        <w:rPr/>
        <w:t>Euro 5 - loggione</w:t>
      </w:r>
    </w:p>
    <w:p>
      <w:pPr>
        <w:pStyle w:val="Normal"/>
        <w:jc w:val="both"/>
        <w:rPr/>
      </w:pPr>
      <w:r>
        <w:rPr/>
        <w:tab/>
        <w:t>I ragazzi interessati possono acquistare i biglietti (in base alle disponibilità del momento)  avvalendosi della collaborazione della scuola e poi recarsi al Teatro Rossini organizzandosi privatamente; qualora si formasse un gruppo di almeno 20 studenti è possibile organizzare un’uscita da parte della scuola con trasporto gratuito offerto dalla Associazione “Amici della Prosa” di Pesaro (previa conferma di docenti accompagnatori disponibili).</w:t>
      </w:r>
    </w:p>
    <w:p>
      <w:pPr>
        <w:pStyle w:val="Normal"/>
        <w:jc w:val="both"/>
        <w:rPr/>
      </w:pPr>
      <w:r>
        <w:rPr/>
        <w:tab/>
        <w:t>Si allega calendario degli spettacoli.</w:t>
      </w:r>
    </w:p>
    <w:p>
      <w:pPr>
        <w:pStyle w:val="Normal"/>
        <w:jc w:val="both"/>
        <w:rPr/>
      </w:pPr>
      <w:r>
        <w:rPr/>
        <w:tab/>
        <w:t>Per informazioni e adesioni rivolgersi alla referente prof.ssa Fabbri Alessandra o alla Sig.ra Pagliardini Santina c/o la segreteria didat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  <w:tab/>
        <w:tab/>
        <w:tab/>
        <w:tab/>
        <w:t xml:space="preserve">              (Dott.ssa Anna Maria Marin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9:00Z</dcterms:created>
  <dc:creator>pc11</dc:creator>
  <dc:description/>
  <cp:keywords/>
  <dc:language>en-US</dc:language>
  <cp:lastModifiedBy>Beatrice</cp:lastModifiedBy>
  <cp:lastPrinted>2012-10-11T12:25:00Z</cp:lastPrinted>
  <dcterms:modified xsi:type="dcterms:W3CDTF">2012-10-11T11:52:00Z</dcterms:modified>
  <cp:revision>6</cp:revision>
  <dc:subject/>
  <dc:title>A tutti i docenti </dc:title>
</cp:coreProperties>
</file>